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9"/>
        <w:gridCol w:w="339"/>
        <w:gridCol w:w="359"/>
        <w:gridCol w:w="80"/>
        <w:gridCol w:w="778"/>
        <w:gridCol w:w="579"/>
        <w:gridCol w:w="359"/>
        <w:gridCol w:w="160"/>
        <w:gridCol w:w="60"/>
        <w:gridCol w:w="23"/>
        <w:gridCol w:w="456"/>
        <w:gridCol w:w="918"/>
        <w:gridCol w:w="359"/>
        <w:gridCol w:w="718"/>
        <w:gridCol w:w="100"/>
        <w:gridCol w:w="242"/>
        <w:gridCol w:w="40"/>
        <w:gridCol w:w="459"/>
        <w:gridCol w:w="40"/>
        <w:gridCol w:w="1724"/>
        <w:gridCol w:w="40"/>
        <w:gridCol w:w="32"/>
        <w:gridCol w:w="30"/>
        <w:gridCol w:w="20"/>
        <w:gridCol w:w="15"/>
        <w:gridCol w:w="15"/>
        <w:gridCol w:w="32"/>
      </w:tblGrid>
      <w:tr>
        <w:trPr>
          <w:trHeight w:val="342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87070</wp:posOffset>
                  </wp:positionH>
                  <wp:positionV relativeFrom="page">
                    <wp:posOffset>241300</wp:posOffset>
                  </wp:positionV>
                  <wp:extent cx="77660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GOVERNO DO ESTADO DE SÃO PAULO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ECRETARIA DE PLANEJAMENTO E GESTÃO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DPME - DEPARTAMENTO DE PERÍCIAS MÉDICAS DO ESTA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GPM – Guia para Perícia Médica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dos Pessoais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icença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tatu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PF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s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:    /    /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ex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stado Civi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ef. Físic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ã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a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ndereç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airr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unicípi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o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one contat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dos Funcionais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U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ndereç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unicípi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gime Jurídic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6"/>
                <w:sz w:val="20"/>
                <w:szCs w:val="20"/>
              </w:rPr>
              <w:t>Ingresso</w:t>
            </w:r>
            <w:r>
              <w:rPr>
                <w:rFonts w:cs="Tahoma" w:ascii="Tahoma" w:hAnsi="Tahoma"/>
                <w:b/>
                <w:bCs/>
                <w:w w:val="96"/>
                <w:sz w:val="18"/>
                <w:szCs w:val="18"/>
              </w:rPr>
              <w:t>: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daptad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ta Readaptaç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5"/>
                <w:sz w:val="18"/>
                <w:szCs w:val="18"/>
              </w:rPr>
              <w:t>//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ID-1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dos Funcionais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U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ndereç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unicípi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gime Jurídic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6"/>
                <w:sz w:val="20"/>
                <w:szCs w:val="20"/>
              </w:rPr>
              <w:t>Ingresso</w:t>
            </w:r>
            <w:r>
              <w:rPr>
                <w:rFonts w:cs="Tahoma" w:ascii="Tahoma" w:hAnsi="Tahoma"/>
                <w:b/>
                <w:bCs/>
                <w:w w:val="96"/>
                <w:sz w:val="18"/>
                <w:szCs w:val="18"/>
              </w:rPr>
              <w:t>: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daptad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ta Readaptaçã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5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ID-1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bre a Perícia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ip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otiv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essoa a ser examinad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ocal da Períc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unicípi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 e Data da Expedição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8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ssinatura e carimbo do responsáve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29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álida até o final do expediente do 1º dia útil subseqüente a Expediç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329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ecer do Médico Assistent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ID-1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ia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ta de emissão do atestad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   /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cisão Final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vorável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partir de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1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1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1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ário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1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ssinatura e carimbo do médic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ata da Publicação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quad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Compl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80" w:right="720" w:gutter="0" w:header="0" w:top="534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20790</wp:posOffset>
                </wp:positionV>
                <wp:extent cx="17780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497.7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-6320790</wp:posOffset>
                </wp:positionV>
                <wp:extent cx="18415" cy="19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5.95pt;margin-top:-497.7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-1101090</wp:posOffset>
            </wp:positionV>
            <wp:extent cx="135890" cy="135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-791845</wp:posOffset>
            </wp:positionV>
            <wp:extent cx="135890" cy="135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3420"/>
      </w:tblGrid>
      <w:tr>
        <w:trPr>
          <w:trHeight w:val="307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2"/>
            <w:bookmarkEnd w:id="2"/>
            <w:r>
              <w:rPr>
                <w:rFonts w:cs="Calibri"/>
                <w:sz w:val="20"/>
                <w:szCs w:val="20"/>
              </w:rPr>
              <w:t>No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PF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4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Resultado Médico-Pericial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93840</wp:posOffset>
                </wp:positionH>
                <wp:positionV relativeFrom="paragraph">
                  <wp:posOffset>29210</wp:posOffset>
                </wp:positionV>
                <wp:extent cx="0" cy="147256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.3pt" to="519.2pt,11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027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19.85pt,3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0" cy="147256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pt" to="0.7pt,11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Queixa e Dur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ntecedentes Mórb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testado/Relatório/Exames complementares (Tipo-Data-Resultado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6027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19.85pt,2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00"/>
        <w:gridCol w:w="2580"/>
        <w:gridCol w:w="2600"/>
      </w:tblGrid>
      <w:tr>
        <w:trPr>
          <w:trHeight w:val="326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essão Arterial: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istólica (mmHg):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iastólica (mmHg):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ulso (BPM):</w:t>
            </w:r>
          </w:p>
        </w:tc>
      </w:tr>
      <w:tr>
        <w:trPr>
          <w:trHeight w:val="67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8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iótipo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ltura (M)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eso (Kg)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C:</w:t>
            </w:r>
          </w:p>
        </w:tc>
      </w:tr>
      <w:tr>
        <w:trPr>
          <w:trHeight w:val="7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xame Físico Gera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603365" cy="1310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0" w:right="720" w:gutter="0" w:header="0" w:top="7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Tecido celular subcutâneo. Pele e Fâneros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Circulatóri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Respiratóri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Hematopoiético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Digestivo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Geniturinário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Descrição das alterações encontradas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17640</wp:posOffset>
                </wp:positionH>
                <wp:positionV relativeFrom="paragraph">
                  <wp:posOffset>28575</wp:posOffset>
                </wp:positionV>
                <wp:extent cx="0" cy="52260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.25pt" to="513.2pt,4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60273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13.85pt,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0" cy="52260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-5.25pt,4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Osteomuscular e Tecido conjuntivo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Endócrino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Aparelho Nervos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Órgãos dos Sentidos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Exame Mental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Outros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71900</wp:posOffset>
                </wp:positionH>
                <wp:positionV relativeFrom="paragraph">
                  <wp:posOffset>762000</wp:posOffset>
                </wp:positionV>
                <wp:extent cx="66027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60pt" to="222.85pt,6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1520" w:gutter="0" w:header="0" w:top="795" w:footer="0" w:bottom="1440"/>
          <w:pgNumType w:fmt="decimal"/>
          <w:cols w:num="2" w:equalWidth="false" w:sep="false">
            <w:col w:w="3980" w:space="184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Providências (exam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93840</wp:posOffset>
                </wp:positionH>
                <wp:positionV relativeFrom="paragraph">
                  <wp:posOffset>28575</wp:posOffset>
                </wp:positionV>
                <wp:extent cx="0" cy="5626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.25pt" to="519.2pt,4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027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9.85pt,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0" cy="56261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25pt" to="0.7pt,4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66027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5pt" to="519.85pt,4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arecer Médico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80"/>
        <w:gridCol w:w="1580"/>
        <w:gridCol w:w="60"/>
        <w:gridCol w:w="680"/>
        <w:gridCol w:w="600"/>
        <w:gridCol w:w="1300"/>
        <w:gridCol w:w="2420"/>
        <w:gridCol w:w="30"/>
      </w:tblGrid>
      <w:tr>
        <w:trPr>
          <w:trHeight w:val="26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partir d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voráve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800</wp:posOffset>
            </wp:positionH>
            <wp:positionV relativeFrom="paragraph">
              <wp:posOffset>-939800</wp:posOffset>
            </wp:positionV>
            <wp:extent cx="135890" cy="1358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800</wp:posOffset>
            </wp:positionH>
            <wp:positionV relativeFrom="paragraph">
              <wp:posOffset>-630555</wp:posOffset>
            </wp:positionV>
            <wp:extent cx="135890" cy="1358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Justificativa do Parecer Méd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93840</wp:posOffset>
                </wp:positionH>
                <wp:positionV relativeFrom="paragraph">
                  <wp:posOffset>29210</wp:posOffset>
                </wp:positionV>
                <wp:extent cx="0" cy="4089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.3pt" to="519.2pt,34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0273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19.85pt,3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0" cy="40894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pt" to="0.7pt,34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66027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519.85pt,33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arecer Final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40"/>
        <w:gridCol w:w="1520"/>
        <w:gridCol w:w="60"/>
        <w:gridCol w:w="680"/>
        <w:gridCol w:w="540"/>
        <w:gridCol w:w="1360"/>
        <w:gridCol w:w="2420"/>
        <w:gridCol w:w="30"/>
      </w:tblGrid>
      <w:tr>
        <w:trPr>
          <w:trHeight w:val="26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partir d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vorável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ár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M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1800</wp:posOffset>
            </wp:positionH>
            <wp:positionV relativeFrom="paragraph">
              <wp:posOffset>-939800</wp:posOffset>
            </wp:positionV>
            <wp:extent cx="135890" cy="1358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800</wp:posOffset>
            </wp:positionH>
            <wp:positionV relativeFrom="paragraph">
              <wp:posOffset>-628650</wp:posOffset>
            </wp:positionV>
            <wp:extent cx="135890" cy="1358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Justificativa do Parecer Final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93840</wp:posOffset>
                </wp:positionH>
                <wp:positionV relativeFrom="paragraph">
                  <wp:posOffset>31115</wp:posOffset>
                </wp:positionV>
                <wp:extent cx="0" cy="54102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.45pt" to="519.2pt,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60273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19.85pt,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0" cy="54102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5pt" to="0.7pt,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660273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519.85pt,4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80" w:right="720" w:gutter="0" w:header="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>PRODESP</dc:creator>
  <dc:description/>
  <cp:keywords/>
  <dc:language>en-US</dc:language>
  <cp:lastModifiedBy>Ericka Euzébio Rodrigues de Souza</cp:lastModifiedBy>
  <dcterms:modified xsi:type="dcterms:W3CDTF">2017-06-02T16:07:00Z</dcterms:modified>
  <cp:revision>2</cp:revision>
  <dc:subject/>
  <dc:title/>
</cp:coreProperties>
</file>